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ХОДИ</w:t>
      </w:r>
    </w:p>
    <w:p>
      <w:pPr>
        <w:pStyle w:val="Style2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плановані філіями обласного центру зайнятості та їхніми структурними підрозділами</w:t>
      </w:r>
    </w:p>
    <w:p>
      <w:pPr>
        <w:pStyle w:val="Style2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ля різник категорій клієнтів з 19 травня по 23 травня 2025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 рамках Національного тижня безбар’єрності</w:t>
      </w:r>
    </w:p>
    <w:p>
      <w:pPr>
        <w:pStyle w:val="Style2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6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762"/>
        <w:gridCol w:w="3984"/>
        <w:gridCol w:w="3909"/>
        <w:gridCol w:w="59"/>
      </w:tblGrid>
      <w:tr>
        <w:trPr>
          <w:trHeight w:val="99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Heading1"/>
              <w:numPr>
                <w:ilvl w:val="0"/>
                <w:numId w:val="0"/>
              </w:numPr>
              <w:spacing w:before="40" w:after="40"/>
              <w:ind w:left="432" w:hanging="432"/>
              <w:jc w:val="center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ата та час провед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ідповідальний за проведення заходів (ПІБ, контактний телефон)</w:t>
            </w:r>
          </w:p>
        </w:tc>
      </w:tr>
      <w:tr>
        <w:trPr>
          <w:trHeight w:val="706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9.05 10:00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езентація послуг з професійного навчання, у т. ч. послуг ЦПТО 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iйська філія Кіровоградського обласного центру зайнятості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 Фалєєв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’єрний радник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 (044) 244 94 9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2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9.05 09:00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ий семінар із загальних питань зайнятості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висківське управління Новоукраїнської філії Кіровоградського обласного центру зайнятості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. Косячу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’єрний радник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 (044) 244 94 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05 10:00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нінг «Ментальне здоров’я»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опивницька філія  Кіровоградського обласного  центру зайнятості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. Позня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4) 244 94 9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2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05 10:00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ий семінар для військовослужбовців та учасників бойових дій (УБД)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iйська філія Кіровоградського обласного центру зайнятості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. Яценк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начальника відділу надання послуг роботодавцям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 (044) 244 94 9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05 13:30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ий семінар із загальних питань зайнятості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опивницька філія  Кіровоградського обласного  центру зайнятості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. Позня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сихолог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л. (044) 244 94 9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2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05 14:00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ий семінар із загальних питань зайнятості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архангельський відділ Голованівської філії Кіровоградського обласного центру зайнятості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. Екал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ідний фахівець з профорієнтації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4) 244 94 9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05</w:t>
            </w:r>
            <w:r>
              <w:rPr>
                <w:sz w:val="28"/>
                <w:szCs w:val="28"/>
                <w:lang w:val="uk-UA"/>
              </w:rPr>
              <w:t xml:space="preserve"> 14:00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інформаційний семінар для внутрішньо переміщених осіб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аніївсько - Бобринецьке управління Кропивницької філії Кіровоградського обласного центру зайнятості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. Шаповалов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працевлаштуванн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4) 244 94 9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05 11:00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нінг з розвитку навичок «Soft skills» (цикл тренінгів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«Пошук роботи після перерви»)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м’янецький відді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опивницької філії  Кіровоградського обласного  центру зайнятості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. Праду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’єрний радник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 (044) 244 94 9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05 10:30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зентація послуг з професійного навчання, у т. ч. послуг ЦПТО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опивницька філі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ровоградського обласного центру зайнятості 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. Позня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сихолог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 (044) 244 94 9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05 13:00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повий профінформаційний захід для здобувачів освіти з числа молоді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оводськ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лександрiйської філ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ровоградського обласного центру зайнятост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. Щербино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’єрний радник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 (044) 244 94 9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05 10:00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ий семінар для військовослужбовців та учасників бойових дій (УБД)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ське управлінн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опивницької філії  Кіровоградського обласного  центру зайнятості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. Волоши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управління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 (044) 244 94 9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05 13:00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інформаційний семінар для внутрішньо переміщених осіб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ам’янське управлі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опивницької філії  Кіровоградського обласного  центру зайнятості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 Саржевсь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 (044) 244 94 9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05 09: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інформаційний семінар для внутрішньо переміщених осіб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івський відді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лександрiйської філ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ровоградського обласного центру зайнятості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. Сеню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’єрний радник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 (044) 244 94 9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05 14: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пова консультація, у т.ч. із залученням соціальних партнерів (за участю ГУ ПФУ у Кіровоградській області) 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опивницької філії  Кіровоградського обласного  центру зайнятост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. Позня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сихолог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 (044) 244 94 9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05 10: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зентація послуг з професійного навчання, у т. ч. послуг ЦПТ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оводське управлі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iйської філ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ровоградського обласного центру зайнятост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. Щербино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’єрний радник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 (044) 244 94 9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.05 10: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інформаційний семінар для внутрішньо переміщених осі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линське управлі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опивницької філії  Кіровоградського обласного  центру зайнятост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Гербов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’єрний радник відділу працевлаштування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 (044) 244 94 9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.05 09: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ий семінар із загальних питань зайнятості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йворонсько-Благовіщенське управління Голованівської філії Кіровоградського обласного центру зайнятост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. Кравец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ар’єрний радник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 (044) 244 94 9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.05 09: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нінг «Ментальне здоров’я»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нівська філія Кіровоградського обласного центру зайнятост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. Слободяню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працевлаштування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 (044) 244 94 9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.05 11: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рупова консультація, у т.ч. із залученням соціальних партнері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ське управлі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опивницької філії  Кіровоградського обласного  центру зайнятост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. Волоши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управління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 (044) 244 94 93,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.05 10:3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ий семінар для військовослужбовців та учасників бойових дій (УБД)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опивницька філі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ровоградського обласного  центру зайнятост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. Позня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сихолог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 (044) 244 94 9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05 13: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інформаційний семінар для внутрішньо переміщених осі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ітловодське управлінн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йської філії Кіровоградського облас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у зайнятост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. Щербино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’єрний радник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 (044) 244 94 9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.05 08:3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пова консультація, у т.ч. із залученням соціальних партнері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льшанський відді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анівської філ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ровоградського обласного центру зайнятост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. Говорунец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ар’єрний радник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 (044) 244 94 9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05 10: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зентація послуг з професійного навчання, у т. ч. послуг ЦПТ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вомиргородський відді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української філії  Кіровоградського обласного центру зайнятост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. Удовицьк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’єрний радник,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 (044) 244 94 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05 11: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ий семінар для військовослужбовців та учасників бойових дій (УБД)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аніївсько-Бобринецьке управлі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опивницької філії  Кіровоградського обласного  центру зайнятост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. Васильєв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надання послуг роботодавцям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 (044) 244 94 9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3.05 11:00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пова консультація, у т.ч. із залученням соціальних партнері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линськ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опивницької філії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ровоградського обласного центру зайнятості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Христоф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нсультант роботодавця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 (044) 244 94 9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.05 13: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ий семінар для військовослужбовців та учасників бойових дій (УБД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оводське управління Олександрійської філії Кіровоградського обласного центру зайнятост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. Шевченк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р’єрний радник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 (044) 244 94 9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.05 09: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ий семінар для внутрішньо переміщених осі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нівська філі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ровоградського обласного центру зайнятості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. Кравец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ар’єрний радни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 (044) 244 94 9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  <w:r>
              <w:rPr>
                <w:color w:val="000000"/>
                <w:sz w:val="28"/>
                <w:szCs w:val="28"/>
                <w:lang w:val="uk-UA"/>
              </w:rPr>
              <w:t>5 13: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ий семінар для військовослужбовців та учасників бойових дій (УБД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ітловодське управлінн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йської філії Кіровоградського облас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у зайнятост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. Шевченк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’єрний радник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 (044) 244 94 9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.05 09: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ий семінар для внутрішньо переміщених осі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овисківське управлінн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української філії Кіровоградського обласного центру зайнятост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інар для внутрішньо переміщених осіб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. Косячу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ар’єрний радник відділу працевлаштування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 (044) 244 94 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363" w:gutter="0" w:header="708" w:top="76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  <w:lang w:val="ru-RU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yle18">
    <w:name w:val="Покажчик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19">
    <w:name w:val="Вміст таблиці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/>
  </w:style>
  <w:style w:type="paragraph" w:styleId="Style20">
    <w:name w:val="Заголовок таблиці"/>
    <w:basedOn w:val="Style19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3:00Z</dcterms:created>
  <dc:creator>h.khlan</dc:creator>
  <dc:description/>
  <cp:keywords/>
  <dc:language>en-US</dc:language>
  <cp:lastModifiedBy>n.kostetska</cp:lastModifiedBy>
  <cp:lastPrinted>2024-10-21T09:30:00Z</cp:lastPrinted>
  <dcterms:modified xsi:type="dcterms:W3CDTF">2025-05-19T07:2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